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ЧЛАНОВИ КОМИСИЈЕ И ТЕМЕ ЗАВРШНИХ РАДОВА НА МАСТЕР</w:t>
      </w:r>
      <w:r>
        <w:rPr>
          <w:rFonts w:cs="Times New Roman" w:ascii="Times New Roman" w:hAnsi="Times New Roman"/>
          <w:b/>
          <w:bCs/>
          <w:lang w:val="sr-RS"/>
        </w:rPr>
        <w:t xml:space="preserve"> АКАДЕМСКИМ</w:t>
      </w:r>
      <w:r>
        <w:rPr>
          <w:rFonts w:cs="Times New Roman" w:ascii="Times New Roman" w:hAnsi="Times New Roman"/>
          <w:b/>
          <w:bCs/>
        </w:rPr>
        <w:t xml:space="preserve"> СТУД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6480"/>
        <w:gridCol w:w="288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Школска 2013/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О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лександар Ј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н Леонти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ка анализа успешних напада Немачке репрезентације на Светском првенству у Бразилу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ћ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29) 03.10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ко Гардаш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н Леонтиј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ученика голмана ФК "Партизан"у квалификацијама и у групној фази Лиге шампиона у сезонама од 2008/09. до 2013/14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ић Мил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30) 17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Суз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ја Мацура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јске карактеристике и моторичке способности фудбалера узраста 16-18 година према рангу такмичења и позицији у тим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рски Срђ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03) 30.09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Суз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н Леонтиј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 тренажног процеса на развој појединих моторичких способности фудбалера узраста испод 13 годин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ћ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24) 09.10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 Ор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ћко Јо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Весковић - Ђа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мичарска анксиозност код каратис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га Миљ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12/4028) 30.09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ладан Вукаши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Радисављевић Ја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нко Даб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орелација организације практичне наставе теорија и методика спортске гимнастике на основу процене успешности студенткињ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ић Со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23) 30.09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ан Неш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ке у морфолошким карактеристикама и моторичким способностима одбојкаша и нетренираних дечака старости 15 годин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ћ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56) 11.09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ративна анализа општих и специфичних способности одбојкашица и нетренираних девојчица старости 16 годин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уновић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35) 30.09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Суз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ке у морфолошким карактеристикама и моторичким способностима одбојкашица и нетренираних девојчица узраста 14-15 годин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јковић Мил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37) 22.09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алост повреда елитних одбојкаша јуниорске категорије Србиј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јачић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44) 16.07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антропометријских карактеристика и моторичких способности одбојкашица пионирског узра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Тиј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48) 10.10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шке карактеристике и моторичке способности одбојкашица узраста од 12 до 16 година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ћ Мирј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04) 12.11.2013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при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 Допсај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такмичарске активности одбојкаша учесника PLAY-OFF-a WIENER STADTISCHE супер лиге Србије у сезони 2012-2013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сторовић Ни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11) 29.09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цај одбојкашког тренинга на развој одређених моторичких способности девојчица узраста од 13-16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орђевић Суз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24) 26.03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ан Ћи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 Допсај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ја класификације, категоризације и стандардизације школских спортских објеката на општини Савски вена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овић Пред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/4045) 09.10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ко Мит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привиц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ја кајакашког спор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ћ Мил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12/4031) 22.09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јан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ративна анализа статуса стопала и одређених моторичких способности код одбојкашица и рукометашиц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урковић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34) 08.10.2014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ан Ми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ра Раден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као средство за индивидуални и социјални развој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ћ С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48) 30.09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нко Даб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менко Милет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зи за унапређење практичне наставе студената ФСФВ-а на предмету Активности у природи.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овић Ми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12/4017) 17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ја Мацура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зи мера за отклањање замора административних радник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ћ Мил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47) 09.10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ко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рда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зданост тестова за процену максималне изометријске мишићне силе и брзине прираста силе m. quadriceps femoris-a у отвореном и затвореном кинетичком ланцу у зависности од промене угла у зглобу колен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ић Алекс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10) 31.01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рда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зданост ЕМГ сигнала при максималној изометријској контракцији на различитим дужинама m. quadriceps-a у отвореном и затвореном кинетичком ланцу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ић Фил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32) 14.02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Ђорђе Стеф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 Ранисављев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а специфичних идео-моторних вежби флексибилности и координације у борилачким вештинама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вић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25) 18.10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дија Моско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Радисављевић Ја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ка гимнастика у програму физичког васпитања  васпитно-образовног система Републике Србиј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дија Анђ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18) 10.10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ја Мац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Ђорђевић-Ни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нко Даб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телесне масе (БМИ) ученика средњешколског узраста градске и приградске средине Земун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иловић Милиј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07) 25.09.201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љеност различитих повреда код одбојкашица у Републици Србији узраста 17-18 годин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ић-Ђукић Дра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30) 11.09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 Ми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цај пушења на ниво функционалних способности кардиоваскуларног система код жена узраста од 20 до 29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јловић Бој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05) 31.03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Ор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нко Даб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љења и поступци родитеља у спортској школици "BUSHIDO KIDS" у вези нарушеног телесног статуса њихове дец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буљ Ј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15) 16.06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 Ропрет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инциденције повређивања на основу евиденције Горске службе спасавања Србије на уређеним скијашким теренима СКИ центра Копаоник у зимској сезони 2013/2014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шевић Пред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33) 08.10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нко Даб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алост астме код врхунских фудбалера у Републици Србиј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ковљевић Алекс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06) 01.07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Ђорђевић-Ни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ја Мац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Поп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-метаболизам, значај у исхрани, физичком раду и развоју гојазности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вић Ма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13) 30.09.201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ил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Поп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дехидратације и губитак течности за време часа физичког васпитања код ученика 8. разред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јановић Не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08) 27.06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ивој Допс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при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аност између нивоа припремљености са аспекта специфично-снажне издржљивости и такмичарске ефикасности у џудоу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ћ Мил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52) 15.07.201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разлика телесне композиције џудиста различите такмичарске успешности мерена методом биоимпеданце .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вић Ма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09) 16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ана Радисављевић Јанић 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ке у морфолошким карактеристикама и моторичким способностима џудиста и нетренираних дечака узраста 16-17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урић Алекс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08) 19.09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ивоје Карале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напада на завршници Европског првенства за жене у кошарци, Француска 20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ћић Ду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012/4007) 23.04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ша Јако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е Карале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ка Лазаре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о и када млади престају да тренирају кошарку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ављевић Анд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53) 27.06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е Карале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одбране на завршници Европског првенства за жене у кошарци, Француска 2013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ћић 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06) 23.04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Весковић – Ђа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ра Раден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аност циљне усмерености и задовољства младих кошаркаша и кошаркашиц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ћ Да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14) 10.10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чке способности и техничке вештине кошаркаша узраста 12 година из Београда и Пожаревц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вић Сте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15) 09.07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у последњих пет секунди позиционог напада у кошарц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ремић Го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/4060) 12.07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ћко Јо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при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ративна анализа такмичарске активности сениорских репрезентативаца Србије на европским првенствима по различитим правилима суђењ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мац 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/4054) 29.09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 Допс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ке морфолошког и моторичког статуса каратиста и неспортиста млађег школског узра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вић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02) 30.01.2014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имир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 Ми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ња Мандар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цај шестонедељног програма пасивног растезања на побољшање покретљивости рекреативац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ављевић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/4014) 30.09.2014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2:00Z</dcterms:created>
  <dc:creator>mandarina</dc:creator>
  <dc:description/>
  <dc:language>en-US</dc:language>
  <cp:lastModifiedBy>mandarina</cp:lastModifiedBy>
  <dcterms:modified xsi:type="dcterms:W3CDTF">2016-04-25T07:53:00Z</dcterms:modified>
  <cp:revision>1</cp:revision>
  <dc:subject/>
  <dc:title/>
</cp:coreProperties>
</file>